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7 квітня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7 квітня 2014 року відбулося засідання методично-редакційної ради НАУ, де було розглянуто 43 рукописи (з них сім на гриф МОН України). Рішенням МРР затверджено до друку 38 рукописів, з них передано в МОН України – шість рукописів. Повернуто на доопрацювання п</w:t>
      </w:r>
      <w:r>
        <w:rPr/>
        <w:t>’</w:t>
      </w:r>
      <w:r>
        <w:rPr>
          <w:lang w:val="uk-UA"/>
        </w:rPr>
        <w:t>ять рукописів, з них на гриф МОН України – один рукоп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COMP</dc:creator>
  <dc:description/>
  <cp:keywords/>
  <dc:language>en-US</dc:language>
  <cp:lastModifiedBy>COMP</cp:lastModifiedBy>
  <dcterms:modified xsi:type="dcterms:W3CDTF">2014-06-02T07:44:00Z</dcterms:modified>
  <cp:revision>2</cp:revision>
  <dc:subject/>
  <dc:title>Засідання методично-редакційної ради НАУ </dc:title>
</cp:coreProperties>
</file>